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Numerikus matematika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IM840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4" w:right="227" w:hanging="0"/>
              <w:jc w:val="both"/>
              <w:rPr/>
            </w:pPr>
            <w:r>
              <w:rPr>
                <w:spacing w:val="-3"/>
              </w:rPr>
              <w:t xml:space="preserve">Függvények közelítése; interpolációs módszerek, legkisebb négyzetek módszere, egyenletes közelítések. Véges differenciák, osztott differenciák. Numerikus differenciálás. Numerikus </w:t>
            </w:r>
            <w:r>
              <w:rPr>
                <w:spacing w:val="4"/>
              </w:rPr>
              <w:t xml:space="preserve">kvadratura (Newton-Cotes és Gauss típusú kvadratúrák, Monté Carlo módszerek). </w:t>
            </w:r>
            <w:r>
              <w:rPr>
                <w:spacing w:val="-3"/>
              </w:rPr>
              <w:t xml:space="preserve">Nemlineáris egyenletek és egyenletrendszerek megoldási módszerei; polinomok gyökeinek közelítése. Lineáris egyenletrendszerek közelítő megoldása direkt és iterációs módszerekkel. </w:t>
            </w:r>
            <w:r>
              <w:rPr>
                <w:spacing w:val="-2"/>
              </w:rPr>
              <w:t xml:space="preserve">Mátrixok faktorizációja. Mátrixok invertalasanak direkt és iterációs eljárásai. Determináns </w:t>
            </w:r>
            <w:r>
              <w:rPr>
                <w:spacing w:val="6"/>
              </w:rPr>
              <w:t xml:space="preserve">számítása. Mátrix sajátértékeinek és sajátvektorainak közelítő meghatározása. </w:t>
            </w:r>
            <w:r>
              <w:rPr>
                <w:spacing w:val="-4"/>
              </w:rPr>
              <w:t>Programcsomagok alkalmazása (pl. Maple)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14" w:after="0"/>
              <w:rPr>
                <w:spacing w:val="-3"/>
              </w:rPr>
            </w:pPr>
            <w:r>
              <w:rPr>
                <w:spacing w:val="-3"/>
              </w:rPr>
              <w:t>Atkinson, K.E.: Elementary Numerical Analysis. John Wiley, New York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69" w:before="19" w:after="0"/>
              <w:rPr/>
            </w:pPr>
            <w:r>
              <w:rPr>
                <w:spacing w:val="-4"/>
              </w:rPr>
              <w:t xml:space="preserve">Móricz, F.: Numerikus módszerek az algebrában és az analízisben. Polygon jegyzettár. </w:t>
            </w:r>
            <w:r>
              <w:rPr>
                <w:spacing w:val="-3"/>
              </w:rPr>
              <w:t>Kiadja a JATE Bolyai Intézet, Szeged, 1997. ISSN 1218-407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69" w:before="19" w:after="0"/>
              <w:ind w:left="720" w:right="461" w:hanging="360"/>
              <w:rPr>
                <w:spacing w:val="-4"/>
              </w:rPr>
            </w:pPr>
            <w:r>
              <w:rPr>
                <w:spacing w:val="-4"/>
              </w:rPr>
              <w:t>Stoyan, G. - Takó, G.: Numerikus módszerek 1-2. (Elmélet-Gyakorlat-szoftver.) ELTE Typotex, Budapest, 1993, 1995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Galántai, A.- Jenei A, Numerikus módszerek. Miskolci Egyetem Kiadó,2002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</w:t>
            </w:r>
            <w:r>
              <w:rPr>
                <w:bCs/>
                <w:spacing w:val="1"/>
                <w:sz w:val="24"/>
                <w:szCs w:val="24"/>
              </w:rPr>
              <w:t>Holovács József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  <w:r>
              <w:rPr>
                <w:bCs/>
                <w:sz w:val="24"/>
                <w:szCs w:val="24"/>
              </w:rPr>
              <w:t>Dr. Csőke Laj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8:00Z</dcterms:created>
  <dc:creator>MTORI</dc:creator>
  <dc:description/>
  <cp:keywords/>
  <dc:language>en-US</dc:language>
  <cp:lastModifiedBy>Marti</cp:lastModifiedBy>
  <dcterms:modified xsi:type="dcterms:W3CDTF">2006-06-28T12:58:00Z</dcterms:modified>
  <cp:revision>3</cp:revision>
  <dc:subject/>
  <dc:title>Tantárgy neve: </dc:title>
</cp:coreProperties>
</file>